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_______________ </w:t>
            </w:r>
            <w:r>
              <w:rPr>
                <w:sz w:val="28"/>
                <w:szCs w:val="28"/>
              </w:rPr>
              <w:t>№  _____________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  <w:r>
              <w:rPr>
                <w:color w:val="000000"/>
                <w:sz w:val="28"/>
                <w:szCs w:val="28"/>
              </w:rPr>
              <w:t>ГУО «Стародорожский центр детского творчества «Светлица» имени И.Н.Стасевича» Березиной Н.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о(-его, -ю) сына (дочь) __________________________________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.И.О. полностью)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_______ _______________ __________, </w:t>
      </w:r>
      <w:r>
        <w:rPr>
          <w:sz w:val="28"/>
          <w:szCs w:val="28"/>
        </w:rPr>
        <w:t xml:space="preserve">учащ(-егося, -усю) ____________ кла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нь,                месяц,             год рождения)</w:t>
        <w:tab/>
        <w:tab/>
        <w:tab/>
        <w:t xml:space="preserve">     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УО</w:t>
      </w: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звание учреждения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(-его, -ую) по адресу: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, телефон мобильный 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е по интересам 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круж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 программе объединения по интересам базового уровня очной формы обучения на 2024/2025 учебный год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нициалы педагога дополнительного образования_______________________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жимом работы учреждения образования ознакомлен(а) и соглас(-ен, -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число,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                         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</w:t>
        <w:tab/>
        <w:t>)</w:t>
        <w:tab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 xml:space="preserve">  (И.О.Фамил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я о родителях</w:t>
      </w:r>
    </w:p>
    <w:p>
      <w:pPr>
        <w:sectPr>
          <w:type w:val="nextPage"/>
          <w:pgSz w:w="11906" w:h="16838"/>
          <w:pgMar w:left="709" w:right="56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705"/>
      </w:tblGrid>
      <w:tr>
        <w:trPr>
          <w:trHeight w:val="567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 Ф.И.О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 Ф.И.О___________________________</w:t>
            </w:r>
          </w:p>
          <w:p>
            <w:pPr>
              <w:pStyle w:val="Normal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490" w:hanging="0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</w:t>
            </w:r>
          </w:p>
        </w:tc>
      </w:tr>
      <w:tr>
        <w:trPr>
          <w:trHeight w:val="56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ГЛАСИЕ</w:t>
      </w:r>
    </w:p>
    <w:p>
      <w:pPr>
        <w:pStyle w:val="Normal"/>
        <w:ind w:right="-20" w:hanging="263"/>
        <w:jc w:val="center"/>
        <w:rPr/>
      </w:pPr>
      <w:r>
        <w:rPr>
          <w:b/>
          <w:bCs/>
          <w:color w:val="000000"/>
          <w:sz w:val="30"/>
          <w:szCs w:val="30"/>
        </w:rPr>
        <w:t xml:space="preserve">законного представителя несовершеннолетнего </w:t>
      </w:r>
    </w:p>
    <w:p>
      <w:pPr>
        <w:pStyle w:val="Normal"/>
        <w:ind w:right="-20" w:hanging="26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фото- и видеосъемку и их размещение </w:t>
      </w:r>
    </w:p>
    <w:p>
      <w:pPr>
        <w:pStyle w:val="Normal"/>
        <w:ind w:right="-20" w:hanging="263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2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, _____________________________________________________________, </w:t>
      </w:r>
    </w:p>
    <w:p>
      <w:pPr>
        <w:pStyle w:val="Normal"/>
        <w:ind w:right="-142" w:hanging="0"/>
        <w:rPr/>
      </w:pPr>
      <w:r>
        <w:rPr>
          <w:i/>
          <w:iCs/>
          <w:color w:val="000000"/>
          <w:sz w:val="20"/>
          <w:szCs w:val="20"/>
        </w:rPr>
        <w:t>(фамилия, имя собственное, отчество (если таковое имеется) законного представителя несовершеннолетнего)</w:t>
      </w:r>
    </w:p>
    <w:p>
      <w:pPr>
        <w:pStyle w:val="Normal"/>
        <w:ind w:right="-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вляясь               законным               представителем               несовершеннолетнего                                                                </w:t>
      </w:r>
    </w:p>
    <w:p>
      <w:pPr>
        <w:pStyle w:val="Normal"/>
        <w:ind w:right="-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,</w:t>
      </w:r>
    </w:p>
    <w:p>
      <w:pPr>
        <w:pStyle w:val="Normal"/>
        <w:shd w:fill="FFFFFF" w:val="clear"/>
        <w:ind w:right="-20" w:hanging="0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фамилия, имя собственное, отчество (если таковое имеется) несовершеннолетнего)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являющегося (являющейся) учащимся (учащейся) государственного учреждения образования «Стародорожский центр детского творчества «Светлица» имени И.Н.Стасевича» (далее – учреждение образования), даю согласие учреждению образования на фото- и видеосъемку моего ребенка на публичных мероприятиях в рамках образовательного процесса учреждения образования, на портретную фото- и видеосъемку моего ребенка в качестве участника или победителя конкурсного мероприятия, на фото- и видеосъемку творческой работы моего ребенка, а также на использование фото- и видеоизображений исключительно в следующих целях: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на официальном сайте учреждения образования; 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е на стендах учреждения образования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размещение в официальных группах в социальных сетях и мессенджерах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размещение в рекламных, презентационных, информационных, печатных и иных материалах учреждения образования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в видеосюжетах и печатных статьях в СМ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информирована, что учреждение образования гарантирует обработку фото- и видеоизображений несовершеннолетнего только в интересах учреждения образования. Данное согласие может быть отозвано в любой момент по моему письменному заявлению. Фото- и видеои</w:t>
      </w:r>
      <w:r>
        <w:rPr>
          <w:sz w:val="30"/>
          <w:szCs w:val="30"/>
          <w:lang w:val="en-US" w:eastAsia="en-US"/>
        </w:rPr>
        <w:t>зображения могут быть использованы до дня отзыва настоящего согласия в письменно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форме.</w:t>
      </w:r>
      <w:r>
        <w:rPr>
          <w:sz w:val="30"/>
          <w:szCs w:val="30"/>
        </w:rPr>
        <w:t xml:space="preserve"> Подтверждаю, что, давая такое согласие, действую по собственной воле и в интересах несовершеннолетнего.</w:t>
      </w:r>
    </w:p>
    <w:p>
      <w:pPr>
        <w:pStyle w:val="Normal"/>
        <w:shd w:fill="FFFFFF" w:val="clea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Да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                                                                             ______________________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Подпись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                     (И.О.Фамилия)</w:t>
      </w:r>
    </w:p>
    <w:p>
      <w:pPr>
        <w:pStyle w:val="Normal"/>
        <w:shd w:fill="FFFFFF" w:val="clear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709" w:right="566" w:gutter="0" w:header="0" w:top="99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6:00Z</dcterms:created>
  <dc:creator>1</dc:creator>
  <dc:description/>
  <cp:keywords/>
  <dc:language>en-US</dc:language>
  <cp:lastModifiedBy>User</cp:lastModifiedBy>
  <cp:lastPrinted>2021-03-31T09:06:00Z</cp:lastPrinted>
  <dcterms:modified xsi:type="dcterms:W3CDTF">2024-08-21T08:22:00Z</dcterms:modified>
  <cp:revision>59</cp:revision>
  <dc:subject/>
  <dc:title/>
</cp:coreProperties>
</file>